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сихологическая карта дошкольник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заполняется на каждый возрастной период в конце учебного год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Шифр 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 поступления в дошкольное учреждение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озраст при поступлении в дошкольное учреждение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чата «_____» _______________________________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кончена «______» ____________________________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школьник поступает в 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школа, переведен в другой д/с и т. п.)</w:t>
      </w:r>
    </w:p>
    <w:p>
      <w:pPr>
        <w:pStyle w:val="Normal"/>
        <w:ind w:left="-374" w:hanging="0"/>
        <w:rPr>
          <w:sz w:val="20"/>
          <w:szCs w:val="20"/>
        </w:rPr>
      </w:pPr>
      <w:r>
        <w:rPr>
          <w:sz w:val="20"/>
          <w:szCs w:val="20"/>
        </w:rPr>
        <w:t>Индивидуальные особенности (тип темперамента)______________________________</w:t>
      </w:r>
    </w:p>
    <w:p>
      <w:pPr>
        <w:pStyle w:val="Normal"/>
        <w:ind w:left="-374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74" w:hanging="0"/>
        <w:rPr>
          <w:sz w:val="20"/>
          <w:szCs w:val="20"/>
        </w:rPr>
      </w:pPr>
      <w:r>
        <w:rPr>
          <w:sz w:val="20"/>
          <w:szCs w:val="20"/>
        </w:rPr>
        <w:t>Группа здоровья, диагноз</w:t>
      </w:r>
    </w:p>
    <w:p>
      <w:pPr>
        <w:pStyle w:val="Normal"/>
        <w:ind w:left="-37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74" w:hanging="0"/>
        <w:rPr>
          <w:sz w:val="20"/>
          <w:szCs w:val="20"/>
        </w:rPr>
      </w:pPr>
      <w:r>
        <w:rPr>
          <w:sz w:val="20"/>
          <w:szCs w:val="20"/>
        </w:rPr>
        <w:t>Наблюдения специалистами и рекомендации____________________________________</w:t>
      </w:r>
    </w:p>
    <w:p>
      <w:pPr>
        <w:pStyle w:val="Normal"/>
        <w:ind w:left="-374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74" w:hanging="0"/>
        <w:rPr>
          <w:sz w:val="20"/>
          <w:szCs w:val="20"/>
        </w:rPr>
      </w:pPr>
      <w:r>
        <w:rPr>
          <w:sz w:val="20"/>
          <w:szCs w:val="20"/>
        </w:rPr>
        <w:t>Особенности семейного воспитания____________________________________________</w:t>
      </w:r>
    </w:p>
    <w:p>
      <w:pPr>
        <w:pStyle w:val="Normal"/>
        <w:ind w:left="-37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ладший дошкольный возраст (3-4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новь поступивший в д/с, групп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после длительного отсутствия (более 1 месяца), </w:t>
      </w:r>
    </w:p>
    <w:p>
      <w:pPr>
        <w:pStyle w:val="Normal"/>
        <w:rPr/>
      </w:pPr>
      <w:r>
        <w:rPr>
          <w:b/>
          <w:i/>
          <w:sz w:val="20"/>
          <w:szCs w:val="20"/>
        </w:rPr>
        <w:t>протекание периода адаптации</w:t>
      </w:r>
      <w:r>
        <w:rPr>
          <w:sz w:val="20"/>
          <w:szCs w:val="20"/>
        </w:rPr>
        <w:t xml:space="preserve"> легкое, среднее, тяжел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непрерывное посещ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протяжении пребывания в группе отмечено (нужное подчеркнуть)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телен, контакт речевой, жестовый, мим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гко и быстро устанавливает конта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интересован в общении, но общение форма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такт вступает не сразу, контакт избирате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ообщителен, инициативы в контакте не проявляе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ен, бодрый, работает с удовольствием, выполняет указания взрослого</w:t>
      </w:r>
    </w:p>
    <w:p>
      <w:pPr>
        <w:pStyle w:val="Normal"/>
        <w:rPr/>
      </w:pPr>
      <w:r>
        <w:rPr>
          <w:sz w:val="20"/>
          <w:szCs w:val="20"/>
        </w:rPr>
        <w:t>активен, чрезмерно деятелен, указания выполняет с трудом, суетлив, пассивен, инертен, медлителен, с трудом успевает действовать вместе с деть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явление негативных поведенческих реа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кие колебания настро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рессивен, конфликтен</w:t>
      </w:r>
    </w:p>
    <w:p>
      <w:pPr>
        <w:pStyle w:val="Normal"/>
        <w:rPr/>
      </w:pPr>
      <w:r>
        <w:rPr>
          <w:sz w:val="20"/>
          <w:szCs w:val="20"/>
        </w:rPr>
        <w:t>другое 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е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и развит, гармоничен в движ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уровень развития общих движений (по Программе д/с)</w:t>
      </w:r>
    </w:p>
    <w:p>
      <w:pPr>
        <w:pStyle w:val="Normal"/>
        <w:rPr/>
      </w:pPr>
      <w:r>
        <w:rPr>
          <w:sz w:val="20"/>
          <w:szCs w:val="20"/>
        </w:rPr>
        <w:t>моторная неловкость, испытывает трудности на занятиях физкультуро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нсорное разви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ывает и называет величину, цвет, форму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руднено формирование сенсорного восприят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нимание 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щенную речь понимает, действует по словесному указ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мание речи на бытовом ур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ности в регуляции поведения речевыми обращения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тивная ре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ициативен в речевом высказывании, речь понятна, предложения пол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ициативен в речевом высказывании, речь малопонят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чь односложная, инициативы в речевом общении не проявляе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тие сюжетно-ролевой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ычно включается в иг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ычно играет в одиночку, но возле других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ится в стороне от других дете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выки самообслуживания и культурно-гигиениче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формированы по возра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ности в формировании навыков самообслужива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ис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являет желание рисовать, имеет замысел, уверенно рисует кистью, карандаш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ния рисовать не проявляет, карандаш, кисть держит неувер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возраст (4 – 5 ле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новь поступивший в д/с, групп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после длительного отсутствия (более 1 месяца), </w:t>
      </w:r>
    </w:p>
    <w:p>
      <w:pPr>
        <w:pStyle w:val="Normal"/>
        <w:rPr/>
      </w:pPr>
      <w:r>
        <w:rPr>
          <w:b/>
          <w:i/>
          <w:sz w:val="20"/>
          <w:szCs w:val="20"/>
        </w:rPr>
        <w:t>протекание период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даптации</w:t>
      </w:r>
      <w:r>
        <w:rPr>
          <w:i/>
          <w:sz w:val="20"/>
          <w:szCs w:val="20"/>
        </w:rPr>
        <w:t xml:space="preserve"> легкое, среднее, тяжело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епрерывное посещ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отяжении пребывания в группе отмечено (нужное подчеркнуть)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телен, контакт реч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гко и быстро устанавливает конта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ние ситуати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такт вступает не сразу, контакт избирате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ообщителен, инициативы в контакте не проявляе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ен, работает с удовольствием, выполняет указания взросл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ен, чрезмерно деятелен, сует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сивен, инертен, медлителен, с трудом успевает действовать вместе с деть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явление негативных поведенческих реа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кие колебания настроения</w:t>
      </w:r>
    </w:p>
    <w:p>
      <w:pPr>
        <w:pStyle w:val="Normal"/>
        <w:rPr/>
      </w:pPr>
      <w:r>
        <w:rPr>
          <w:sz w:val="20"/>
          <w:szCs w:val="20"/>
        </w:rPr>
        <w:t>агрессивен, конфликтен, другое 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е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и развит, гармоничен в движ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уровень развития общих движений (по Программе д/с)</w:t>
      </w:r>
    </w:p>
    <w:p>
      <w:pPr>
        <w:pStyle w:val="Normal"/>
        <w:rPr/>
      </w:pPr>
      <w:r>
        <w:rPr>
          <w:sz w:val="20"/>
          <w:szCs w:val="20"/>
        </w:rPr>
        <w:t>моторно неловок, часто роняет вещи, испытывает трудности на музыкальных и физкультурных занятиях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ая актив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знателен, живо интересуется окружаю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авательный интерес проявляет избира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авательная активность низка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ховое воспри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ает и обозначает словом неречевые ш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ает, но затрудняется обозначить сло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оявляет интереса к заданию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рительное воспри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ывает и узнает большинство предметов на картин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ет геометрические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ы, геометрические формы узнает и называет, но заменяет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нает черно-белые изображ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транственные предст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конструирования, строительных игр употребляет простые пред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ет постройки, но затрудняется словом обозначить местоположение дета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оявляет интереса к конструированию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тие движений пальцев р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исовании и самообслуживании движения сформиров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жения пальцев рук неловкие, напряженные при рисовании, в самообслуживан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язная ре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чь понятная, умеет выразить свою мысль сло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чь нечеткая, но предложения распространенные, пол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аву предложения неполные, короткие, затруднена связь слов в предложен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тие мыш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ует возра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бладает наглядно-действенный способ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ализ продуктивной деятельности</w:t>
      </w:r>
    </w:p>
    <w:p>
      <w:pPr>
        <w:pStyle w:val="Normal"/>
        <w:rPr/>
      </w:pPr>
      <w:r>
        <w:rPr>
          <w:sz w:val="20"/>
          <w:szCs w:val="20"/>
        </w:rPr>
        <w:t xml:space="preserve">удерживает изобразительный замысел,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выполняет работу</w:t>
        </w:r>
      </w:hyperlink>
      <w:r>
        <w:rPr>
          <w:sz w:val="20"/>
          <w:szCs w:val="20"/>
        </w:rPr>
        <w:t xml:space="preserve"> в соответствии с н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ет изобразительный замысел, но меняет его в процесс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ысказывает изобразительного замысл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овотвор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явля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оявляе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бладающий уровень игры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общения в игре 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циальные нав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ет и выполняет социальные нормы и правила в пове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ет, но не всегда выполняет социальные нормы и прав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трудом подчиняется выполнению социальных норм и пр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арший возраст (5 – 7 ле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новь поступивший в д/с, групп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после длительного отсутствия (более 1 месяца), </w:t>
      </w:r>
    </w:p>
    <w:p>
      <w:pPr>
        <w:pStyle w:val="Normal"/>
        <w:rPr/>
      </w:pPr>
      <w:r>
        <w:rPr>
          <w:b/>
          <w:i/>
          <w:sz w:val="20"/>
          <w:szCs w:val="20"/>
        </w:rPr>
        <w:t>протекание период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адаптации </w:t>
      </w:r>
      <w:r>
        <w:rPr>
          <w:i/>
          <w:sz w:val="20"/>
          <w:szCs w:val="20"/>
        </w:rPr>
        <w:t>легкое, среднее, тяжело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епрерывное посещ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протяжении пребывания в группе отмечено (нужное подчеркнуть)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телен, легко и быстро устанавливает конта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интересован в общении, но общение ситуативное, кратковрем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такт вступает не сразу, контакт избирате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ообщителен, инициативы в контакте не проявля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ен, бодрый, работает с удовольствием, в одном темпе с другими деть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ен, чрезмерно деятелен, указания не выслушивает до конца, тороп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сивен, инертен, медлителен, с трудом успевает действовать вместе с деть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явление негативных поведенческих реа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кие колебания настро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рессивен, конфликтен, другое 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е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и развит, гармоничен в движениях, выносл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уровень развития общих движений (по Программе д/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руднена координация общих разноименных дви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жена выносливость движений (затруднения в бег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ховое вним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ует возра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жен объем слухового внима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рительно-пространственный гноз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ует возрасту задания вызывают затрудн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рительно-пространственный пракс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ует возрасту задания вызывают затрудн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тие граф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ует возрасту задания вызывают затрудн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слительная деятельность, познавательная актив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ует возрасту некоторые задания вызывают затрудн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бладающий уровень игры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общения в игре 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ализ продуктов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ерживает изобразительный замысел, выполняет работу в соответствии с ним, может самостоятельно оценить резуль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ет изобразительный замысел, работает в соответствии с ним, но результат не оценивает адекв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ет изобразительный замысел, но меняет его в процессе работы, оценки результата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polnenie_rabo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9:00Z</dcterms:created>
  <dc:creator>Наталия Евстигнеева</dc:creator>
  <dc:description/>
  <cp:keywords/>
  <dc:language>en-US</dc:language>
  <cp:lastModifiedBy>User</cp:lastModifiedBy>
  <cp:lastPrinted>2014-11-28T14:42:00Z</cp:lastPrinted>
  <dcterms:modified xsi:type="dcterms:W3CDTF">2022-11-25T09:19:00Z</dcterms:modified>
  <cp:revision>2</cp:revision>
  <dc:subject/>
  <dc:title/>
</cp:coreProperties>
</file>